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</w:t>
      </w:r>
      <w:r>
        <w:rPr>
          <w:b/>
          <w:sz w:val="30"/>
          <w:szCs w:val="30"/>
        </w:rPr>
        <w:t>Тест по теме «Предложение».</w:t>
      </w:r>
    </w:p>
    <w:p>
      <w:pPr>
        <w:pStyle w:val="Normal"/>
        <w:rPr/>
      </w:pPr>
      <w:r>
        <w:rPr>
          <w:sz w:val="30"/>
          <w:szCs w:val="30"/>
        </w:rPr>
        <w:t>1.Подчеркни грамматическую основу в каждом предложении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Москва – столица нашей Родины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Приближается пора холодов.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Крошечные волшебницы радуются и огорчаются вместе с цветам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 Подчеркни определе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Заюшка мохнатеньки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В шубке меховой</w:t>
      </w:r>
    </w:p>
    <w:p>
      <w:pPr>
        <w:pStyle w:val="Normal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Прыгает заботливо</w:t>
      </w:r>
    </w:p>
    <w:p>
      <w:pPr>
        <w:pStyle w:val="Normal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По траве лесно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А зайчиха рыжа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С беленьким брюш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рилегла с зайчатам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од большим кустом.</w:t>
      </w:r>
    </w:p>
    <w:p>
      <w:pPr>
        <w:pStyle w:val="Normal"/>
        <w:rPr/>
      </w:pPr>
      <w:r>
        <w:rPr>
          <w:sz w:val="30"/>
          <w:szCs w:val="30"/>
        </w:rPr>
        <w:t>3.Найди предложение с однородными подлежащими. Запиши схему этого предложения.</w:t>
      </w:r>
    </w:p>
    <w:p>
      <w:pPr>
        <w:pStyle w:val="Normal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1) В саду распустились ромашка и мя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2)  Летнее солнце грело и ласкало землю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3)В ночном небе загораются и гаснут звёзд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4)Мы украсили ёлку шарами и хлопушкам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Укажи предложения с однородными членами. Подчеркни однородные  члены.</w:t>
      </w:r>
    </w:p>
    <w:p>
      <w:pPr>
        <w:pStyle w:val="Normal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1) Жил на свете мальчик Пет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2)Он боялся собак, коров, гусей, мышей и петухов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3)Мама этого мальчика печалилась и  грустил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4)«Только смелых людей все любят и уважают»,- говорила она.</w:t>
      </w:r>
    </w:p>
    <w:p>
      <w:pPr>
        <w:pStyle w:val="Normal"/>
        <w:rPr/>
      </w:pPr>
      <w:r>
        <w:rPr>
          <w:sz w:val="30"/>
          <w:szCs w:val="30"/>
        </w:rPr>
        <w:t>5. Найди в задании № 4 предложение с прямой речью. Запиши схему к этому предложению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.Найди сложное предложение. Подчеркни в нём грамматическую основу. Запиши схему к этому предложению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1)Однажды я не выучил урок и получил единицу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2)В дневнике я заклеил страницу,  и папа не увидел там ничего плохого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3) Ложь и обман всегда обнаруживаются и становятся явным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. Вставь пропущенные знаки препина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) Пришла весна. Зажурчали зашумели звонкие ручейки. Прилетели перелётные птицы показалась нежная травка. Солнце светит ярко но не грее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)  Дениска пришёл! закричали вс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А сейчас выступят Миша и Денис объявила Люс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Вера Сергеевна увидела меня всплеснула руками и говорит Настоящий кот в сапогах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А ты бы мог прыгнуть с самой верхней вышки в воду спросил Костик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Иди быстрей Серёжа сказал Саша.</w:t>
      </w:r>
    </w:p>
    <w:p>
      <w:pPr>
        <w:pStyle w:val="Normal"/>
        <w:rPr/>
      </w:pPr>
      <w:r>
        <w:rPr>
          <w:sz w:val="30"/>
          <w:szCs w:val="30"/>
        </w:rPr>
        <w:t xml:space="preserve">    </w:t>
      </w:r>
    </w:p>
    <w:p>
      <w:pPr>
        <w:pStyle w:val="Normal"/>
        <w:rPr>
          <w:color w:val="993366"/>
          <w:sz w:val="30"/>
          <w:szCs w:val="30"/>
        </w:rPr>
      </w:pPr>
      <w:r>
        <w:rPr>
          <w:color w:val="993366"/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5:08:00Z</dcterms:created>
  <dc:creator>User</dc:creator>
  <dc:description/>
  <cp:keywords/>
  <dc:language>en-US</dc:language>
  <cp:lastModifiedBy>DNA7 X64</cp:lastModifiedBy>
  <cp:lastPrinted>2002-01-28T08:04:00Z</cp:lastPrinted>
  <dcterms:modified xsi:type="dcterms:W3CDTF">2010-10-02T12:03:00Z</dcterms:modified>
  <cp:revision>3</cp:revision>
  <dc:subject/>
  <dc:title>                                       Тест по теме «Предложение»</dc:title>
</cp:coreProperties>
</file>